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А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ля оформлення екзаменаційного листка</w:t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у разі дистанційної реєстрації)</w:t>
      </w:r>
    </w:p>
    <w:p>
      <w:pPr>
        <w:pStyle w:val="Style24"/>
        <w:spacing w:lineRule="auto" w:line="240" w:before="0" w:after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рошу зареєструвати мене для участі у вступному(их) випробуванні (ях) 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uk-UA"/>
        </w:rPr>
        <w:t>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спеціальністю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батьков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, що посвідчує особу 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тип документа             </w:t>
        <w:tab/>
        <w:t xml:space="preserve">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РНОКПП) (за наявності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добуду освітній ступінь бакалавра (зазначають особи, які завершують навчання у 2023 році)    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дка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дані документа про здобутий ступінь вищої освіти    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зазначають особи, які завершили навчання)                 серія</w:t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гальна </w:t>
      </w:r>
      <w:r>
        <w:rPr>
          <w:rFonts w:cs="Times New Roman" w:ascii="Times New Roman" w:hAnsi="Times New Roman"/>
          <w:b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мер(и) контактного(их) телефону(ів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lang w:val="uk-UA"/>
        </w:rPr>
        <w:t xml:space="preserve">відмітка про бажання скласти єдиний вступний іспит (ЄВІ)            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так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 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іноземної мови, з якої бажають скласти ЄВІ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елений пункт, у якому бажаю скласти ЄВІ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cs="Times New Roman" w:ascii="Times New Roman" w:hAnsi="Times New Roman"/>
          <w:spacing w:val="-10"/>
          <w:lang w:val="uk-UA"/>
        </w:rPr>
        <w:t xml:space="preserve">відмітка про бажання скласти єдине фахове вступне випробування (ЄФВВ)            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так    </w:t>
      </w:r>
      <w:r>
        <w:rPr>
          <w:rFonts w:eastAsia="Wingdings" w:cs="Wingdings" w:ascii="Wingdings" w:hAnsi="Wingdings"/>
          <w:lang w:val="uk-UA"/>
        </w:rPr>
        <w:t></w:t>
      </w:r>
      <w:r>
        <w:rPr>
          <w:rFonts w:cs="Times New Roman" w:ascii="Times New Roman" w:hAnsi="Times New Roman"/>
          <w:spacing w:val="-10"/>
          <w:lang w:val="uk-UA"/>
        </w:rPr>
        <w:t xml:space="preserve"> 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елений пункт, у якому бажаю скласти ЄФВВ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прямування предметного(их) тестування(ань), з якого бажаю пройти ЄФВ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ямування предметного(их) тестування(ань), з якого бажаю пройти ЄФВВ під час додаткової се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берігати у приймальній комісії до мого особистого звер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діслати мені засобами поштового зв’язку на таку поштову адресу: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      підпис</w:t>
        <w:tab/>
        <w:tab/>
        <w:tab/>
        <w:t xml:space="preserve">Власне ім’я Прізв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Електронна адреса для листування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ідтверджує інформацію про РНОКПП  (за наявності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пію документа, що підтверджує причину невнесення до анкети інформації про РНОКПП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 в минулі ро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lang w:val="uk-UA"/>
        </w:rPr>
        <w:t>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uk-UA"/>
      </w:rPr>
      <w:t xml:space="preserve">   </w:t>
    </w:r>
    <w:r>
      <w:rPr>
        <w:lang w:val="uk-UA"/>
      </w:rPr>
      <w:tab/>
      <w:t xml:space="preserve">                                                                       2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Admin</dc:creator>
  <dc:description/>
  <cp:keywords/>
  <dc:language>en-US</dc:language>
  <cp:lastModifiedBy>User</cp:lastModifiedBy>
  <cp:lastPrinted>2021-03-02T11:32:00Z</cp:lastPrinted>
  <dcterms:modified xsi:type="dcterms:W3CDTF">2023-05-03T13:47:00Z</dcterms:modified>
  <cp:revision>1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