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ля оформлення екзаменаційного листка</w:t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у разі дистанційної реєстрації)</w:t>
      </w:r>
    </w:p>
    <w:p>
      <w:pPr>
        <w:pStyle w:val="Style24"/>
        <w:spacing w:lineRule="auto" w:line="240" w:before="0" w:after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шу зареєструвати мене для участі у вступному(их) випробуванні (ях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uk-UA"/>
        </w:rPr>
        <w:t>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пеціальністю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батьк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, що посвідчує особу 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тип документа             </w:t>
        <w:tab/>
        <w:t xml:space="preserve">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РНОКПП) (за наявності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добуду освітній ступінь бакалавра (зазначають особи, які завершують навчання у 2025 році)    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дані документа про здобутий ступінь вищої освіти    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азначають особи, які завершили навчання)                 серія</w:t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гальна </w:t>
      </w:r>
      <w:r>
        <w:rPr>
          <w:rFonts w:cs="Times New Roman" w:ascii="Times New Roman" w:hAnsi="Times New Roman"/>
          <w:b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ий вступний іспит (ЄВІ)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іноземної мови, з якої бажають скласти ЄВІ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ий пункт, у якому бажаю скласти ЄВІ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е фахове вступне випробування (ЄФВВ)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селений пункт, у якому бажаю скласти ЄФВВ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ямування предметного(их) тестування(ань), з якого бажаю пройти ЄФВ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ямування предметного(их) тестування(ань), з якого бажаю пройти ЄФВВ під час додаткової се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ерігати у приймальній комісії до мого особистого звер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іслати мені засобами поштового зв’язку на таку поштову адресу: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підпис</w:t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Електронна адреса для листування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інформацію про РНОКПП 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документа, що підтверджує причину невнесення до анкети інформації про РНОКПП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Admin</dc:creator>
  <dc:description/>
  <cp:keywords/>
  <dc:language>en-US</dc:language>
  <cp:lastModifiedBy>Admin507</cp:lastModifiedBy>
  <cp:lastPrinted>2021-03-02T11:32:00Z</cp:lastPrinted>
  <dcterms:modified xsi:type="dcterms:W3CDTF">2025-04-29T07:41:00Z</dcterms:modified>
  <cp:revision>1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